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center"/>
        <w:rPr/>
      </w:pPr>
      <w:r>
        <w:rPr/>
        <w:t>Informatika tanári minor tantervi háló</w:t>
        <w:br/>
        <w:t>matematika, fizika szakpárosítással</w:t>
      </w:r>
    </w:p>
    <w:p>
      <w:pPr>
        <w:pStyle w:val="Normal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67"/>
        <w:gridCol w:w="567"/>
        <w:gridCol w:w="567"/>
        <w:gridCol w:w="567"/>
        <w:gridCol w:w="560"/>
        <w:gridCol w:w="503"/>
        <w:gridCol w:w="768"/>
      </w:tblGrid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tárgy/félé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GY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K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Kredit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elmélet és logi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usok és adatszerkez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8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zási alapismer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ói ren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zás nyelvi eszköz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úrák és operációs ren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bázisok-kezelés tanárokn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es graf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smereti infor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8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fejlesz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3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6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Kreditszá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center"/>
        <w:rPr/>
      </w:pPr>
      <w:r>
        <w:rPr/>
        <w:t>Informatika tanári minor tantervi háló</w:t>
        <w:br/>
        <w:t>kémia, biológia, földrajz szakpárosítással</w:t>
      </w:r>
    </w:p>
    <w:p>
      <w:pPr>
        <w:pStyle w:val="Normal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67"/>
        <w:gridCol w:w="567"/>
        <w:gridCol w:w="567"/>
        <w:gridCol w:w="567"/>
        <w:gridCol w:w="560"/>
        <w:gridCol w:w="503"/>
        <w:gridCol w:w="768"/>
      </w:tblGrid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tárgy/félé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GY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K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hu-HU"/>
              </w:rPr>
              <w:t>Kredit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ízis tanárokna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0+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0+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,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zkrét matematika tanárokn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usok és adatszerkez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8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zási alapismer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ói ren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zás nyelvi eszköz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úrák és operációs ren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bázisok-kezelés tanárokn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smereti infor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8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fejlesz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+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3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6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Kreditszá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keepNext w:val="tru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hu-H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">
    <w:name w:val="Táblázat"/>
    <w:basedOn w:val="Normal"/>
    <w:qFormat/>
    <w:pPr>
      <w:spacing w:lineRule="atLeast" w:line="240" w:before="120" w:after="12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5:00Z</dcterms:created>
  <dc:creator>Zsakó László</dc:creator>
  <dc:description/>
  <cp:keywords/>
  <dc:language>en-US</dc:language>
  <cp:lastModifiedBy>Zsakó László</cp:lastModifiedBy>
  <cp:lastPrinted>2007-02-06T09:29:00Z</cp:lastPrinted>
  <dcterms:modified xsi:type="dcterms:W3CDTF">2007-02-06T08:35:00Z</dcterms:modified>
  <cp:revision>2</cp:revision>
  <dc:subject/>
  <dc:title>Informatika tanári minor matematika, fizika szakpárosítással</dc:title>
</cp:coreProperties>
</file>